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Wappingers Central School Distric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cial Studies Departmen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urse Syllabu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428"/>
      </w:tblGrid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Name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AMERICAN CIVIL WAR (JOHN JAY)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de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760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tion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lf-Year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de 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-12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.5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nk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00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requisite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 teacher-created final exam, term paper or culminating project will be included and counted as 20% of the final course average.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xtbook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arious Assigned Readings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eas of Study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troduction: Profile of the American Civil War: The First Modern War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 w:before="120" w:after="6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.  The Roots: 1787-1850</w:t>
            </w:r>
          </w:p>
          <w:p>
            <w:pPr>
              <w:pStyle w:val="Heading2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The North and South in 1861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opulation/immigration patterns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anufacturing and industry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ransportation and finance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ultural heritage</w:t>
            </w:r>
          </w:p>
          <w:p>
            <w:pPr>
              <w:pStyle w:val="Heading2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The Roots of Sectionalism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ectional issues in the early national period</w:t>
            </w:r>
          </w:p>
          <w:p>
            <w:pPr>
              <w:pStyle w:val="Heading2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The States Rights Theory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rginia and Kentucky Resolutions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ullification crisis of the 1830</w:t>
            </w:r>
          </w:p>
          <w:p>
            <w:pPr>
              <w:pStyle w:val="Heading2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The Issue of Slavery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rigin of American slavery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he economics of slavery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he abolitionist response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lavery and compromise</w:t>
            </w:r>
          </w:p>
          <w:p>
            <w:pPr>
              <w:pStyle w:val="Heading1"/>
              <w:spacing w:lineRule="auto" w:line="240" w:before="12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The Cause: The 1850s - A Nation on the Brink </w:t>
            </w:r>
          </w:p>
          <w:p>
            <w:pPr>
              <w:pStyle w:val="Heading2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The Slave Issue Intensifies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Fugitive Slave Law and the Underground Railroad</w:t>
            </w:r>
          </w:p>
          <w:p>
            <w:pPr>
              <w:pStyle w:val="Heading3"/>
              <w:spacing w:lineRule="auto" w:line="240" w:before="12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opular sovereignty and the Kansas-Nebraska Act</w:t>
            </w:r>
          </w:p>
          <w:p>
            <w:pPr>
              <w:pStyle w:val="Heading3"/>
              <w:spacing w:lineRule="auto" w:line="240" w:before="12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ncle Tom’s Cabin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he Dred Scott decision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he Meteor: John Brown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rofile: Frederick Douglass</w:t>
            </w:r>
          </w:p>
          <w:p>
            <w:pPr>
              <w:pStyle w:val="Heading2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A Failure of Leadership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he demise of the Whigs and the birth of the Republican Party</w:t>
            </w:r>
          </w:p>
          <w:p>
            <w:pPr>
              <w:pStyle w:val="Heading3"/>
              <w:spacing w:lineRule="auto" w:line="240" w:before="12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Sectional politics and the Brocks/Sumner Affair </w:t>
            </w:r>
          </w:p>
          <w:p>
            <w:pPr>
              <w:pStyle w:val="Heading2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The Rise of Lincoln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Early days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incoln/Douglas debates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The candidate and the Republican platform </w:t>
            </w:r>
          </w:p>
          <w:p>
            <w:pPr>
              <w:pStyle w:val="Heading2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Secession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uchanan’s dilemma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he election of 1860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 Reluctant President: Jefferson Davis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Fort Sumter</w:t>
            </w:r>
          </w:p>
          <w:p>
            <w:pPr>
              <w:pStyle w:val="Heading1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he First Year: 1861</w:t>
            </w:r>
          </w:p>
          <w:p>
            <w:pPr>
              <w:pStyle w:val="Heading2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Advantages: Economic and Military</w:t>
            </w:r>
          </w:p>
          <w:p>
            <w:pPr>
              <w:pStyle w:val="Heading3"/>
              <w:spacing w:lineRule="auto" w:line="240" w:before="12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opulation, Industry, Transportation. Leadership, Geography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Profile: George Tempelton Strong </w:t>
            </w:r>
          </w:p>
          <w:p>
            <w:pPr>
              <w:pStyle w:val="Heading2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Lincoln and the Constitution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uspension of the Writ of Habeas Corpus</w:t>
            </w:r>
          </w:p>
          <w:p>
            <w:pPr>
              <w:pStyle w:val="Heading4"/>
              <w:spacing w:lineRule="auto" w:line="240" w:before="12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x Parte Merryman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Warpowers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Lincoln and His Cabinet </w:t>
            </w:r>
          </w:p>
          <w:p>
            <w:pPr>
              <w:pStyle w:val="Heading2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Early Strategy and the Battle of Bull Run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naconda Plan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n To Richmond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Profile: Elijah Hunt Rhodes </w:t>
            </w:r>
          </w:p>
          <w:p>
            <w:pPr>
              <w:pStyle w:val="Heading2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Military Organization and Battle Tactics in the Civil War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rmy of the Potomac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rmy of Northern Virginia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enri Jomini and the Summary of the Art of War</w:t>
            </w:r>
          </w:p>
          <w:p>
            <w:pPr>
              <w:pStyle w:val="Heading1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Real Warfare begins: 1862</w:t>
            </w:r>
          </w:p>
          <w:p>
            <w:pPr>
              <w:pStyle w:val="Heading2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McClellan’s and the Peninsula Campaign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udacity personified: Robert E. Lee</w:t>
            </w:r>
          </w:p>
          <w:p>
            <w:pPr>
              <w:pStyle w:val="Heading2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The Western Theater and the Emergence of Grant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Fort Donelson to Shiloh</w:t>
            </w:r>
          </w:p>
          <w:p>
            <w:pPr>
              <w:pStyle w:val="Heading2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Civil War Navies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he Ironclads, the Blockade Runners, the Commerce Raiders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rofile: John Ericsson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n the River</w:t>
            </w:r>
          </w:p>
          <w:p>
            <w:pPr>
              <w:pStyle w:val="Heading2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Civil War Diplomacy: A Search For Allies 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King Cotton, the British and Seward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The Trent Affair </w:t>
            </w:r>
          </w:p>
          <w:p>
            <w:pPr>
              <w:pStyle w:val="Heading2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The Antietam Campaign </w:t>
            </w:r>
          </w:p>
          <w:p>
            <w:pPr>
              <w:pStyle w:val="Heading2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The Emancipation Proclamation</w:t>
            </w:r>
          </w:p>
          <w:p>
            <w:pPr>
              <w:pStyle w:val="Heading1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he Confederate High-Water Mark: 1862-63</w:t>
            </w:r>
          </w:p>
          <w:p>
            <w:pPr>
              <w:pStyle w:val="Heading2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Lincoln and His Generals: Fredericksburg to Chancellorsville 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incoln as Commander-in-Chief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Lee’s Right Arm: “Stonewall” Jackson </w:t>
            </w:r>
          </w:p>
          <w:p>
            <w:pPr>
              <w:pStyle w:val="Heading2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Civil War Medicine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rofile: Clara Barton</w:t>
            </w:r>
          </w:p>
          <w:p>
            <w:pPr>
              <w:pStyle w:val="Heading2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The Homefront: North and South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he economics of war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erspectives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ivil War Spies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Profile: Mary Chesnut </w:t>
            </w:r>
          </w:p>
          <w:p>
            <w:pPr>
              <w:pStyle w:val="Heading2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The Gettysburg Campaign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he 150th New York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Profile: Joshua Chamberlain </w:t>
            </w:r>
          </w:p>
          <w:p>
            <w:pPr>
              <w:pStyle w:val="Heading2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Vicksburg</w:t>
            </w:r>
          </w:p>
          <w:p>
            <w:pPr>
              <w:pStyle w:val="Heading1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he Most Cruel Year: 1864-65</w:t>
            </w:r>
          </w:p>
          <w:p>
            <w:pPr>
              <w:pStyle w:val="Heading2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...if it takes all summer.” - The Wilderness to Cold Harbor</w:t>
            </w:r>
          </w:p>
          <w:p>
            <w:pPr>
              <w:pStyle w:val="Heading2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The Politics of War: North and South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he Copper heads</w:t>
            </w:r>
          </w:p>
          <w:p>
            <w:pPr>
              <w:pStyle w:val="Heading4"/>
              <w:spacing w:lineRule="auto" w:line="240" w:before="12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ofile: Clement Vallindigham</w:t>
            </w:r>
          </w:p>
          <w:p>
            <w:pPr>
              <w:pStyle w:val="Heading4"/>
              <w:spacing w:lineRule="auto" w:line="240" w:before="12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x Parte Milligan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he Radicals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he Press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tates Rights: Liability or asset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Election of 1864 </w:t>
            </w:r>
          </w:p>
          <w:p>
            <w:pPr>
              <w:pStyle w:val="Heading2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The Prison Camps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ndersonville</w:t>
            </w:r>
          </w:p>
          <w:p>
            <w:pPr>
              <w:pStyle w:val="Heading4"/>
              <w:spacing w:lineRule="auto" w:line="240" w:before="12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ofile: Henry Wirz</w:t>
            </w:r>
          </w:p>
          <w:p>
            <w:pPr>
              <w:pStyle w:val="Heading2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Total War: Sherman’s March 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hattanooga, Atlanta, Savannah</w:t>
            </w:r>
          </w:p>
          <w:p>
            <w:pPr>
              <w:pStyle w:val="Heading2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Colored” Troops in the Civil War 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4th Massachusetts</w:t>
            </w:r>
          </w:p>
          <w:p>
            <w:pPr>
              <w:pStyle w:val="Heading2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The Petersburg Campaign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The Battle of the Crater </w:t>
            </w:r>
          </w:p>
          <w:p>
            <w:pPr>
              <w:pStyle w:val="Heading2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Appomattox and Assassination</w:t>
            </w:r>
          </w:p>
          <w:p>
            <w:pPr>
              <w:pStyle w:val="Heading1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he Better Angels of Our Nature: The Legacy</w:t>
            </w:r>
          </w:p>
          <w:p>
            <w:pPr>
              <w:pStyle w:val="Heading2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Civil War Historiography</w:t>
            </w:r>
          </w:p>
          <w:p>
            <w:pPr>
              <w:pStyle w:val="Heading2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Revolution Manque: Slavery to Jim Crow </w:t>
            </w:r>
          </w:p>
          <w:p>
            <w:pPr>
              <w:pStyle w:val="Heading2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A New Nation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 a complete review of the NYS Social Studies Learning Standards, se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ttp://www.emsc.nysed.gov/ciai/socst/pub/sslearn.pdf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60" w:before="240" w:after="60"/>
      <w:jc w:val="both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360" w:before="240" w:after="6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360" w:before="240" w:after="60"/>
      <w:jc w:val="both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360" w:before="240" w:after="60"/>
      <w:jc w:val="both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9:24:00Z</dcterms:created>
  <dc:creator>J. DiDonato</dc:creator>
  <dc:description/>
  <cp:keywords/>
  <dc:language>en-US</dc:language>
  <cp:lastModifiedBy>J. DiDonato</cp:lastModifiedBy>
  <dcterms:modified xsi:type="dcterms:W3CDTF">2007-07-17T12:21:00Z</dcterms:modified>
  <cp:revision>3</cp:revision>
  <dc:subject/>
  <dc:title>Course Syllabus</dc:title>
</cp:coreProperties>
</file>